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2 № 1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бюджета города</w:t>
              <w:br/>
              <w:t xml:space="preserve">Пскова составляет 15 431,89 тыс. руб.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09 год - 500,0 тыс. руб.; </w:t>
            </w:r>
          </w:p>
          <w:p>
            <w:pPr>
              <w:pStyle w:val="Normal"/>
              <w:rPr/>
            </w:pPr>
            <w:r>
              <w:rPr/>
              <w:t xml:space="preserve">2010 год – 1 585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2 055,05 тыс. руб.;  </w:t>
            </w:r>
          </w:p>
          <w:p>
            <w:pPr>
              <w:pStyle w:val="Normal"/>
              <w:rPr/>
            </w:pPr>
            <w:r>
              <w:rPr/>
              <w:t xml:space="preserve">2012 год – 11 291,84 тыс. руб. 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программы  из бюджета Псковской области составляет 16196,74тыс.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од – 2 194,6 тыс. руб.; </w:t>
            </w:r>
          </w:p>
          <w:p>
            <w:pPr>
              <w:pStyle w:val="Normal"/>
              <w:rPr/>
            </w:pPr>
            <w:r>
              <w:rPr/>
              <w:t xml:space="preserve">2010 год – 4 430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1 359,52 тыс. руб.; </w:t>
            </w:r>
          </w:p>
          <w:p>
            <w:pPr>
              <w:pStyle w:val="Normal"/>
              <w:rPr/>
            </w:pPr>
            <w:r>
              <w:rPr/>
              <w:t>2012 год – 8 212,62 тыс. руб.</w:t>
            </w:r>
          </w:p>
          <w:p>
            <w:pPr>
              <w:pStyle w:val="Normal"/>
              <w:rPr/>
            </w:pPr>
            <w:r>
              <w:rPr/>
              <w:t>Для реализации мероприятий программы могут</w:t>
            </w:r>
          </w:p>
          <w:p>
            <w:pPr>
              <w:pStyle w:val="Normal"/>
              <w:rPr/>
            </w:pPr>
            <w:r>
              <w:rPr/>
              <w:t>привлекаться средства федерального бюджета и</w:t>
              <w:br/>
              <w:t>внебюджетные средств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второй раздела 4. «Обоснование ресурсного обеспечения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рограммы составляет                       31 628,63 тыс. руб.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31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5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91,84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6,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12,62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28,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троке «Областной бюджет (прогноз)» указаны средства федерального и областного бюджета, поступающие в бюджет города Пскова в форме субсидий из бюджета Псков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09-2012 годы» «Перечень программных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  А.Н.Гаври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2 г. №17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2 годы»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132"/>
        <w:gridCol w:w="1431"/>
        <w:gridCol w:w="1483"/>
        <w:gridCol w:w="8"/>
        <w:gridCol w:w="866"/>
        <w:gridCol w:w="55"/>
        <w:gridCol w:w="8"/>
        <w:gridCol w:w="843"/>
        <w:gridCol w:w="8"/>
        <w:gridCol w:w="948"/>
        <w:gridCol w:w="1118"/>
        <w:gridCol w:w="47"/>
        <w:gridCol w:w="11"/>
        <w:gridCol w:w="981"/>
        <w:gridCol w:w="11"/>
        <w:gridCol w:w="2969"/>
      </w:tblGrid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4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рование части затрат субъектов малого и средне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нимательства, связанных с приобретением оборудования в целях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я и (или) развития и (или) модернизации производства товаро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абот, услуг)</w:t>
            </w:r>
            <w:r>
              <w:rPr/>
              <w:t>;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,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Лучший повар» и «Лучший официант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,6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,6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-консультационного центр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Комитет по управлению муниципальным имуществом города Пскова, Управление по градостроительной деятельности Администрации города Пскова</w:t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информационно-аналитический комитет Администрации города Пскова</w:t>
            </w:r>
          </w:p>
        </w:tc>
      </w:tr>
      <w:tr>
        <w:trPr>
          <w:trHeight w:val="82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презентационного материала «Инвестиционный меморандум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, предпринимател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60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ыбохозяйственного комплекса</w:t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едприятий рыбохозяйственного комплекс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2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5,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91,84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31,89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,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12,6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6,74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4,46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28,6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п. Главы Администрации города Пскова </w:t>
        <w:tab/>
        <w:tab/>
        <w:tab/>
        <w:tab/>
        <w:tab/>
        <w:tab/>
        <w:tab/>
        <w:tab/>
        <w:t xml:space="preserve">                               А.Н. Гаврилов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w w:val="100"/>
      <w:sz w:val="20"/>
      <w:szCs w:val="20"/>
    </w:rPr>
  </w:style>
  <w:style w:type="character" w:styleId="1">
    <w:name w:val=" Знак Знак1"/>
    <w:basedOn w:val="Style14"/>
    <w:qFormat/>
    <w:rPr>
      <w:rFonts w:eastAsia="Times New Roman" w:cs="Times New Roman"/>
      <w:w w:val="100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w w:val="1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2:00Z</dcterms:created>
  <dc:creator>User</dc:creator>
  <dc:description/>
  <cp:keywords/>
  <dc:language>en-US</dc:language>
  <cp:lastModifiedBy>kpru01</cp:lastModifiedBy>
  <cp:lastPrinted>2012-05-05T14:08:00Z</cp:lastPrinted>
  <dcterms:modified xsi:type="dcterms:W3CDTF">2012-06-25T13:15:00Z</dcterms:modified>
  <cp:revision>6</cp:revision>
  <dc:subject/>
  <dc:title/>
</cp:coreProperties>
</file>